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Základná škola s materskou školou, Pod Papierňou 1, 085 83  Bardejov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Š K O L S K Ý    P O R I A D O K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/ pre žiakov školy /</w:t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  <w:t>september 2008</w:t>
      </w:r>
    </w:p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lý žiak, žiačka 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Každá spoločnosť sa spravuje podľa určitých pravidie. To platí aj pre našu školu. Aby si bol oboznámený ako sa máš správať v triede, v školskom klube detí (ďalej ŠKD), v školskej jedálni a ostatných školských priestoroch, pri školských podujatiach a na verejnosti, predkladáme Ti školský poriado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šetky body školského poriadku sledujú cieľ, aby každé vystúpenie žiaka v škole i mimo nej zodpovedalo pravidlám slušnosti, spoločenského správania, aby každý chránil zdravie svoje i svojich spolužiakov a aby sa riadil takými zásadami, ktoré umožnia jemu i jeho spolužiakom nerušene sa vzdelávať a užitočne pritom príjemne prežiť roky povinnej školskej dochádzky. </w:t>
      </w:r>
    </w:p>
    <w:p>
      <w:pPr>
        <w:pStyle w:val="TextBody"/>
        <w:rPr/>
      </w:pPr>
      <w:r>
        <w:rPr/>
        <w:t xml:space="preserve">     </w:t>
      </w:r>
      <w:r>
        <w:rPr/>
        <w:t>Vychádzame zo všeobecnej deklarácie ľudských práv a tých jej bodov, ktoré sa dotýkajú života v škol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Máš právo chodiť do školy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Základné vzdelanie máš právo dostať zadarmo. Škola Ťa musí naučiť úcte k ľudským právam a základným slobodá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Máš právo slušným spôsobom povedať svoj názor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Máš právo svoje názory slobodne vyjadrovať verejne. Nikto nemá právo Ti v tom brániť, ale aj Ty vždy uznávaj právo druhého na jeho vlastný názo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Tvoja sloboda nemôže obmedzovať slobodu iných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Končí tam, kde sa začína sloboda iný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Školský poriadok obsahuje tieto kapitoly: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Úvod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Príchod žiakov do školy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Správanie žiakov počas vyučovania</w:t>
      </w:r>
    </w:p>
    <w:p>
      <w:pPr>
        <w:pStyle w:val="Normal"/>
        <w:numPr>
          <w:ilvl w:val="0"/>
          <w:numId w:val="8"/>
        </w:numPr>
        <w:rPr/>
      </w:pPr>
      <w:r>
        <w:rPr>
          <w:lang w:val="sk-SK"/>
        </w:rPr>
        <w:t>Správanie žiakov cez prestávku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Odchod žiakov zo školy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Dochádzka žiakov do školy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Starostlivosť o zovňajšok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Starostlivosť o učebnice, učebné pomôcky a školské zariadenie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Povinnosti týždenníkov a šatniarov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Povinnosti žiakov v ŠJ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Dochádzka žiakov do ŠKD</w:t>
      </w:r>
    </w:p>
    <w:p>
      <w:pPr>
        <w:pStyle w:val="Normal"/>
        <w:numPr>
          <w:ilvl w:val="0"/>
          <w:numId w:val="8"/>
        </w:numPr>
        <w:rPr/>
      </w:pPr>
      <w:r>
        <w:rPr>
          <w:lang w:val="sk-SK"/>
        </w:rPr>
        <w:t>Povinnosti žiakov mimo školy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Práva a povinnosti žiaka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Režim dňa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Záverečné ustanovenia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32"/>
        </w:rPr>
      </w:pPr>
      <w:r>
        <w:rPr>
          <w:sz w:val="32"/>
        </w:rPr>
        <w:t>I.  Príchod žiakov do školy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Do školy prichádzaj 15 minút pred začiatkom vyučovania, 5 minút pred začiatkom vyučovania musíš už byť v triede. Na popoludňajšie vyučovanie prichádzaj 10 minút pred začiatkom vyučovacej hod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Pred vchodom do budovy si očisti obuv, odlož si vrchný odev do šatne a preobuj sa do zdravotnenezávadných prezuviek. Prezuvky by nemali zanechávať na podlahe čierne stop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Pri príchode na popoludňajšie vyučovanie a záujmové činnosti čakaj slušne na vyučujúce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Pri príchode na popoludňajšie vyučovanie čakaj na príslušného vyučujúce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Do školy by si nemal prísť na bicykli, mopede, skatboarde a kolieskových korčuliach. Výnimku povoľuje riaditeľ ško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>Jazdiť na bicykloch a iných dopravných prostriedkoch v areáli školy a po príchodových betónových chodníkoch je neprípust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Do školy prichádzaj po vyhradených chodníkoch, nie po trávnatých plochách. Nepreliezaj plot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Počas celého vyučovania i cez prestávky nesmieš bez dovolenia učiteľa odísť z areálu ško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Žiaci 1. – 9. ročníka používajú pri príchode do budovy a odchode z budovy školy zadný vchod ško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4"/>
        <w:rPr>
          <w:sz w:val="32"/>
        </w:rPr>
      </w:pPr>
      <w:r>
        <w:rPr>
          <w:sz w:val="32"/>
        </w:rPr>
        <w:t>II.  Správanie žiaka počas vyučovania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chádzaj do školy včas, v slušnom oblečení, bez výstredností v úprave vlasov a zovňajšku. Na cvičenie Tv používaj oblečenie slúžiace len na tento účel (cvičebný úbor), v ktorom je nevhodné byť na vyučovaní a obedovať v školskej jedál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K riaditeľovi školy, učiteľom a zamestnancom školy sa správaj zdvorilo, pri stretnutí ich pozdrav a aj v styku so spolužiakmi dodržiavaj pravidlá slušného správania. Starší žiaci sú vzorom v správaní mladším žiako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Ak počas vyučovania vstúpi do triedy dospelá osoba, pozdrav tým, že sa ticho postavíš. Sadneš si na pokyn vyučujúceho učiteľa. Rovnako zdravíš pri odchode učiteľa z tried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Na vyučovacích hodinách sedíš na mieste, ktoré Ti určil triedny učiteľ, prípadne vyučujúci učiteľ. Bez povolenia nesmieš opustiť svoje miesto ani učebň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Počas vyučovania aktívne spolupracuj s učiteľom, nevyrušuj a nerozptyľuj pozornosť spolužiakov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Ak chceš odpovedať alebo sa niečo opýtať vyučujúceho, prihlás sa zdvihnutím ru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Skúšanému žikovi nenašepkávaj, neodpisuj školské ani domáce úloh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Si povinný nosiť pridelené učebnice a školské potreby podľa rozvrhu hodín, prípadne podľa pokynov učiteľa. Vo výnimočných prípadoch (napr. zdravotné dôvody a iné) môžeš dostať dve sady učební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Ak máš mobilný telefón počas vyučovacieho procesu musí byť vypnutý. Zákaz používania mobilov počas vyučov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Nenos do školy predmety, ktoré rozptyľujú Tvoju pozornosť a pozornosť spolužiakov, prípadne ohrozujú bezpečnosť a zdravie. Tiež nenos do školy väčšie sumy peňazí, šperky a osobitne cenné predmety a oblečenie. Predmety nepotrebné na vyučovanie Ti môže učiteľ odobrať a vráti ich len rodič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Ak si sa z vážnych dôvodov nemohol pripraviť na vyučovanie, ospravedlň sa príslušnému vyučujúcemu na začiatku hodiny. Ak nemôžeš zo zdravotných dôvodov cvičiť na hodine Ty si povinný ospravedlniť sa vyučujúcemu a osovzdať mu dosklad od ošetrujúceho lekára alebo od rodičov. Ospravedlnenie od rodičov Ti platí len na jednu vyučovaciu hodin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Pred hodinou Tv sa v šatni prezleč do cvičebného úboru, nastúp pred kabinet Tv. Odovzdaj vyučujúcemu TV do úschovy cenné predmety (hodinky, kľúče, prípadne okuliare, peniaze atď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>Svoje miesto udržuj v čistote a poriadku. Šetri učebnice, učebné pomôcky, školské zariadenie a ostatný školský majetok. Ak úmyselne alebo z nedbalosti poškodíš školský majetok, Tvoji rodičia sú povinní škodu v plnom rozsahu uhradiť. Ak sa vinník nezistí, škoda sa uhradí kolektívne. Šetri elektrickou energiou a vodo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Manipulovať s oknami a roletami môžeš len v prítomnosti učiteľa a na jeho pokyn. Z bezpečnostných dôvodov sa nevykláňaj z oblokov a nevyhadzuj von papier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Buď úprimný, keď sa Ťa dospelí opýtajú na čokoľvek, čo si skutočne alebo domnelo urobi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Nezabudni, že žiacku knižku musíš mať každý deň v škole, na každej vyučovacej hodine. Táto musí byť podpísaná rodičmi podľa podpisového vzoru vždy aspoň za uplynulý týždeň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II. Správanie žiakov cez prestávku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>Malé prestávky využívaj na prípravu na nasledujúcu vyučovaciu hodinu. Desiatuj medzi druhou a treťou hodinou vo svojej triede. Nedesiatuj na chodbe. Ak máš 2. vyučovaciu hodinu Tv, desiatuj v triede, v ktorej budeš mať 3. vyučovaciu hod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Cez veľkú prestávku opusti s ostatnými žiakmi budovu školy a zdržiavaj sa v určených priestoro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Pred odchodom na veľkú prestávku sa prezuj prípadne obleč. Ak máš 4. vyučovaciu hodinu Tv zober si úbor so sebou a na konci veľkej prestávky čakaj na vyučujúceho pred v určenom priesto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Počas veľkej prestávky nesmieš zostávať v budove, svojvoľne opustiť areál školy, zdržiavať sa na poschodí v priestore šat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Päť minút pred ukončením veľkej prestávky na pokyn dozorkonajúceho učiteľa vchádzaj do budoby a priprav sa na vyučovaciu hod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Papiere a odpadky odhadzuj do košov. Nie je prípustné odhadzovať ich do záchodových mís pisoárov, umývadiel a voľne v školskom areáli. Robíš tým zbytočnú prácu zamestnancom škol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Spory so spolužiakmi rieš bez použitia fyzickej sily a dohodni sa s nimi priateľsky „Hovorme spolu, nebime sa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Netoleruj šikanovanie, neprizeraj sa tomu, ale zasiahni alebo zavolaj pomoc dospeléh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Nechaj na pokoji všetkých, ktorí sa nechcú zúčastniť hry alebo sa prechádzať, prípadne behať po ihrisku. Neumlčuj a neponižuj nikoho, uznávaj druhých bez ohľadu na rasu, náboženstvo, kultúru alebo postihnut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Nenič, neznečisťuj školský majetok (steny, dvere, WC, knihy, nábytok a pod.). Škody budú musieť nahradiť Tvoji rodič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Rešpektuj zákaz fajčenia, požívania alkoholických nápojov, drog a iných omamných látok v škole i v celom areáli školy a upozorni na to aj ostatných, ktorí by tento zákaz chceli porušiť. Aj prinesenie cigariet, alkoholu, drog, prípadne iných omamných látok do areálu školy sa považu za hrubé porušenie školského poriad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Ak zistíš, že niektorý spolužiak alebo spolužiačka má veci uvedené v bode č. 11 v škole, prípadne porušuje bod č. 11 v areáli školy, je Tvojou povinnosťou okamžite to oznámiť ktorémukoľvek členovi pedagogickkého zboru. Nezabudni, že tým možno zabrániš väčším škodám na zdraví spolužiakov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Do riaditeľne, zborovne a kancelárie choď len v nevyhnutných prípadoch. Všetky potrebné písomnosti si vybavuj prostredníctvom triedneho učiteľ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Do odborných učební, dielní a telocvične vchádzaš v sprievode učiteľ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Ak si týždenník alebo určený žiak, počas prestávky utri tabuľu a choď po učebné pomôcky. Do kabinetu bez zaklopania a dovolenia učiteľa nevstupuj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V. Odchod žiakov zo školy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Po skončení poslednej vyučovacej hodiny daj svoje miesto do poriadku, odstráň nečistoty, vylož stoličku na stô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Ak si týždenník, skontroluj čistotu učebne, zatvorenie okien, uzavretie vody, zhasnutie svetla, zotri tabuľu a ulož pomôck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Na pokyn učiteľa opusti triedu, pod vedením vyučujúceho zídi do šatne, preobuj sa, obleč sa a disciplinovane opusti budevu. Prezuvky si môžeš zobrať domov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Ak máte poslednú hodinu v odbornej učební, telocvični alebo dielni, daj svoju kmeňovú triedu pred odchodom do poriadku a vezmi si všetky veci. Po skončení vyučovania v odborných učebniach a školskej dielni ich daj tiež do poriadku. Za poriadok v triede zodpovedajú tí žiaci, ktorí v nej mali poslednú hodi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Zo školy odchádzaj ihneď domov, dodržiavaj dopravné predpisy a disciplí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Ak zistíš nejakú stratu, ohlás to vyučujúcemu alebo triednej učiteľke. Nájdené veci odnes do kancelárie ško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V. Dochádzka žiakov do školy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Na vyučovanie dochádzaj pravidelne a nač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Vyučovanie môžeš vymeškať len pre chorobu a vážnu udalosť v rodine. Ak nemôžeš prísť do školy pre vopred známu príčinu, požiadaj na základe písomného ospravedlnenia od rodiča o uvoľnenie z vyučovania. Uvoľnenie z jednej vyučovacej hodiny povoľuje príslušný učiteľ, z jedného vyučovacieho dňa triedny učiteľ, z viac ako jedného dňa riaditeľ školy na základe žiadosti. Ak vymeškáš vyučovanie pre vopred známu príčinu a nepožiadaš o uvoľnenie, triedny učiteľ nemusí hodiny ospravedlniť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Popros rodičov, aby pri nepredvídanej príčine, čo najskôr telefonicky oznámili dôvod Tvojej neprítomnosti triednemu učiteľov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Každú neúčasť na vyučovaní musia rodičia ospravedlniť. Ak triedny učiteľ dôvody napovažuje za dostačujúce, vymeškané hodiny neospravedl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Ak potrebuješ ísť na lekárske ošetrenie, navšív lekára ráno a po ošetrení príď na vyučovanie. V nevyhnutných prípadoch Ťa uvoľní triedny učiteľ, ale len za doprovodu rodičo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Ak vymeškáš viac ako 30 % z vyučovacích hodín v jednotlivých predmetoch, môže Ti byť navrhnuté komisionálne preskúšani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VI. Starostlivosť o zovňajšok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Do školy prichádzaj čistý a upraven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Všetky vrchné časti odevu, obuv a prezúvky si označ menom, prípadne značko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Zo zdravotných a estetických dôvodov Ti neodporúčame pogumovanú obuv a tepláky. Výstredné oblečenie, nápadná úprava vlasov a tváre, nosenie drahých šperkov je neprípustné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Do školy nos hygienické vrcúško (uterák, mydlo, toaletný papier) a používaj 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Pred hodinou pracovného vyučovania si obleč pracovný odev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Na hodine telesnej výchovy sa prezleč do športového odevu v šatni. Nie je dovolené cvičiť v šatách, ktoré máš počas vyučova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VII. Starostlivosť o učebnice, učebné pomôcky a školské zariadenie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Tvojou povinnosťou je šetriť učebnice a učebné pomôcky. Ak poškodíš alebo znehodnotíš učebnice, školské pomôcky alebo zariadenie školy, musia Tvoji rodičia škodu v plnom rozsahu zaplatiť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Učebníce a zošity maj zabalené a podpísa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Ak prejdeš počas školského roka z jednej školy na druhú, učebnice si ponecháš a odovzdáš ich tej škole, kde skončíš školský rok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VIII. Povinnosti týždenníkov a šatniarov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Týždenníkov určuje triedny učiteľ a sú zapísaní v „Triednej knihe“. Týždenníci pred vyučovaním skontrolujú poriadok v triede. Pred vyučovaním i počas prestávok utrú tabuľu, pripravia kriedy a učebné pomôcky na vyučovanie. Na každej hodine hlásia vyučujúcemu chýbajúcich žiako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Cez veľkú prestávku nezodtávajú týždenníci v triede. Pred odchodom na veľkú prestávku otvoria okná, aby sa trieda vyvetrala. Po príchode z veľkej prestávky sa postarajú o poriadok v triede a zatvoria okná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Po skončení vyučovania v triede utrú tabuľu, zatvoria vodovodné kohútiky, uložia kriedu, zhasnú svetlo a skontrolujú zatvorenie okie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Šatniari zodpovedajú za poriadok v šatni a za jej uzamknutie počas celého vyučovani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X. Povinnosti žiaka v školskej jedálni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Včas si predplatíš stravné lístky do ŠJ a každý deň pri obede odovzdáš príslušný lístok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Naobedovať sa môžeš od 11.30 hod. do 13.30 hod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Po skončení vyučovania slušne prichádzaš pre ŠJ, zaradíš sa do radu a do jedálne vstúpiš len na pokyn dozorkonajúceho učiteľa. Pred vstupom do jedálne si v šatni ulož tašku a vrchný odev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V jedálni zjedz najprv polievku a s druhým jedlom sa usaď na voľné miesto. Počas stolovania i celého pobytu v ŠJ sa správaj kultúrne – nebehaj, nevykrikuj. Celý obed skonzumuj v ŠJ, včítane ovocia alebo múčni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Po skončení obeda zanechaj svoje miesto v poriadku, odovzdaj tácku s riadom pri okienku a opusti ŠJ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X. Dochádzka žiakov do školského klubu detí (ŠKD)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Ak si prihlásený do ŠKD prichádzaš do oddelenia po skončení vyučov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Žiakov 1. – 4. ročníka odovzdáva príslušnej vychovávateľke vyučujúca poslednú vyučovaciu hodinu v triede, žiakov, ktorí nie sú v ŠKD prihlásení, odvádza učiteľka do šat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Z ŠKD si uvoľnený len na základe písomného ospravedlnenia rodiča alebo chorob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Po príchode do budovy sa vyzleč a prezuj v šatn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Tvoj odchod z ŠKD je vyznačený v zápisnom lístku (v TK). Zmeny odchodu musí rodič písomne oznámiť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Z ŠKD alebo pri činnosti v ŠKD nemôžeš svojvoľne odísť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>Záverečná činnosť je od 16.00 hod. do 16.30 hod., preto požiadaš rodičov, aby prišli pre Teba najneskôr do 16.15 hod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Tvoje správanie v ŠKD sa riadi zásadami uvedenými v tomto školskom poriadku v odseku 11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XI. Povinnosti žiakov mimo školy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Na školských výletoch a akciách mimo školy sa správaj spôsobom, ktorý bude robiť česť našej škole. Úctivo a zdvorilo sa správaj k svojim rodičom, priateľom, učiteľom a ostatným zamestnancom školy. Pri stretnutí ich slušne pozdra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Správaj sa priateľsky ku svojim spolužiakom a pomáhaj im v práci, slušne sa vyjadru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Buď pozorný a ochotný k starším, chorým ľuďom a k ženám. Uvoľni im miesto v dopravných prostriedko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Chráň svoje zdravie a zdravie svojich spolužiakov, dbaj o bezpečnosť na ulici a dodržuj dopravné predpis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>Vo večerných hodinách sa nezdržuj bez dozoru na verejných, kultúrnych, spoločenských a športových podujatiach. Večerné hodiny začínajú pre žiakov 1. – 4. ročníka v zimnom obdoví (november – marec) od 19.00 hod., v letnom období (apríl – október) od 20.00 hod. Pre žiakov 5. – 9. ročníka v zimnom období od 20.00 hod., v letnom období od 21.00 hod.</w:t>
      </w:r>
    </w:p>
    <w:p>
      <w:pPr>
        <w:pStyle w:val="TextBodyIndent"/>
        <w:rPr/>
      </w:pPr>
      <w:r>
        <w:rPr/>
        <w:t>6.   Ako žiak základnej školy môžeš navštevovať iba podujatia vhodné pre mládež do 15 rokov.</w:t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  <w:t>7.   Používanie akýchkoľvek drog, omamných látok, liehových nápojov a fajčenie je takisto zakázané.</w:t>
      </w:r>
    </w:p>
    <w:p>
      <w:pPr>
        <w:pStyle w:val="Heading4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/>
      </w:pPr>
      <w:r>
        <w:rPr>
          <w:sz w:val="32"/>
          <w:lang w:val="cs-CZ"/>
        </w:rPr>
        <w:t>XII.  Práva a povinnosti žiaka</w:t>
      </w:r>
      <w:r>
        <w:rPr>
          <w:lang w:val="cs-CZ"/>
        </w:rPr>
        <w:t xml:space="preserve"> </w:t>
      </w:r>
      <w:r>
        <w:rPr>
          <w:sz w:val="24"/>
          <w:lang w:val="cs-CZ"/>
        </w:rPr>
        <w:t>(zo zákona 245/2008)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autoSpaceDE w:val="false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 Dieťa alebo žiak má právo na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rovnoprávny prístup ku vzdelávaniu,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bezplatné vzdelanie v základných školách a v stredných školách,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bezplatné vzdelanie pre päťročné deti pred začiatkom plnenia povinnej školskej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chádzky v materských školách,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vzdelanie v štátnom jazyku a materinskom jazyku v rozsahu ustanovenom týmto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om,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individuálny prístup rešpektujúci jeho schopnosti a možnosti, nadanie a zdravotný stav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rozsahu ustanovenom týmto zákonom,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) bezplatné zapožičiavanie učebníc a učebných textov na povinné vyučovacie predmety,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) úctu k jeho vierovyznaniu, svetonázoru, národnostnej a etnickej príslušnosti,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) poskytovanie poradenstva a služieb spojených s výchovou a vzdelávaním,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) výchovu a vzdelávanie v bezpečnom a hygienicky vyhovujúcom prostredí,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) organizáciu výchovy a vzdelávania primeranú jeho veku, schopnostiam,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ujmom, zdravotnému stavu a v súlade so zásadami psychohygieny,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) úctu k svojej osobe a na zabezpečenie ochrany proti fyzickému, psychickému a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xuálnemu násiliu,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) na slobodnú voľbu voliteľných a nepovinných predmetov v súlade so svojimi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žnosťami, záujmami a záľubami v rozsahu ustanovenom vzdelávacím programom,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) na informácie týkajúce sa jeho osoby a jeho výchovno-vzdelávacích výsledkov,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) na individuálne vzdelávanie za podmienok ustanovených týmto zákonom podľa § 24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(2</w:t>
      </w:r>
      <w:r>
        <w:rPr/>
        <w:t>) Dieťa so špeciálnymi výchovno-vzdelávacími potrebami alebo žiak so špeciálnym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ýchovno-vzdelávacími potrebami má právo na výchovu a vzdelávanie s využití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špecifických foriem a metód, ktoré zodpovedajú jeho potrebám, a na vytvore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vyhnutných podmienok, ktoré túto výchovu a vzdelávanie umožňujú.</w:t>
      </w:r>
    </w:p>
    <w:p>
      <w:pPr>
        <w:pStyle w:val="Normal"/>
        <w:rPr/>
      </w:pPr>
      <w:r>
        <w:rPr/>
        <w:t>(3) Dieťa so špeciálnymi výchovno-vzdelávacími potrebami alebo žiak so špeciálnymi</w:t>
      </w:r>
    </w:p>
    <w:p>
      <w:pPr>
        <w:pStyle w:val="Normal"/>
        <w:rPr/>
      </w:pPr>
      <w:r>
        <w:rPr/>
        <w:t xml:space="preserve">     </w:t>
      </w:r>
      <w:r>
        <w:rPr/>
        <w:t>výchovno-vzdelávacími potrebami má právo používať pri výchove a vzdelávaní špeciálne</w:t>
      </w:r>
    </w:p>
    <w:p>
      <w:pPr>
        <w:pStyle w:val="Normal"/>
        <w:rPr/>
      </w:pPr>
      <w:r>
        <w:rPr/>
        <w:t xml:space="preserve">     </w:t>
      </w:r>
      <w:r>
        <w:rPr/>
        <w:t xml:space="preserve">učebnice a špeciálne didaktické a kompenzačné pomôcky; nepočujúcim deťom a žiakom </w:t>
      </w:r>
    </w:p>
    <w:p>
      <w:pPr>
        <w:pStyle w:val="Normal"/>
        <w:rPr/>
      </w:pPr>
      <w:r>
        <w:rPr/>
        <w:t xml:space="preserve">     </w:t>
      </w:r>
      <w:r>
        <w:rPr/>
        <w:t>sa zabezpečuje právo na vzdelávanie s použitím posunkovej reči nepočujúcich ako ich</w:t>
      </w:r>
    </w:p>
    <w:p>
      <w:pPr>
        <w:pStyle w:val="Normal"/>
        <w:rPr/>
      </w:pPr>
      <w:r>
        <w:rPr/>
        <w:t xml:space="preserve">     </w:t>
      </w:r>
      <w:r>
        <w:rPr/>
        <w:t>prirodzeného komunikačného prostriedku;</w:t>
      </w:r>
      <w:r>
        <w:rPr>
          <w:sz w:val="13"/>
          <w:szCs w:val="13"/>
        </w:rPr>
        <w:t>14</w:t>
      </w:r>
      <w:r>
        <w:rPr>
          <w:sz w:val="20"/>
          <w:szCs w:val="20"/>
        </w:rPr>
        <w:t xml:space="preserve">) </w:t>
      </w:r>
      <w:r>
        <w:rPr/>
        <w:t>nevidiacim deťom a žiakom sa zabezpečuje</w:t>
      </w:r>
    </w:p>
    <w:p>
      <w:pPr>
        <w:pStyle w:val="Normal"/>
        <w:rPr/>
      </w:pPr>
      <w:r>
        <w:rPr/>
        <w:t xml:space="preserve">     </w:t>
      </w:r>
      <w:r>
        <w:rPr/>
        <w:t>právo na výchovu a vzdelávanie s použitím Braillovho písma; deťom a žiakom s narušenou</w:t>
      </w:r>
    </w:p>
    <w:p>
      <w:pPr>
        <w:pStyle w:val="Normal"/>
        <w:rPr/>
      </w:pPr>
      <w:r>
        <w:rPr/>
        <w:t xml:space="preserve">     </w:t>
      </w:r>
      <w:r>
        <w:rPr/>
        <w:t xml:space="preserve">komunikačnou schopnosťou sa zabezpečuje právo na výchovu a vzdelávanie </w:t>
      </w:r>
    </w:p>
    <w:p>
      <w:pPr>
        <w:pStyle w:val="Normal"/>
        <w:rPr/>
      </w:pPr>
      <w:r>
        <w:rPr/>
        <w:t xml:space="preserve">     </w:t>
      </w:r>
      <w:r>
        <w:rPr/>
        <w:t>prostredníctvom náhradných spôsobov dorozumievania.</w:t>
      </w:r>
    </w:p>
    <w:p>
      <w:pPr>
        <w:pStyle w:val="Normal"/>
        <w:rPr/>
      </w:pPr>
      <w:r>
        <w:rPr/>
        <w:t>(4) Dieťa alebo žiak je povinný</w:t>
      </w:r>
    </w:p>
    <w:p>
      <w:pPr>
        <w:pStyle w:val="Normal"/>
        <w:ind w:left="720" w:hanging="360"/>
        <w:rPr/>
      </w:pPr>
      <w:r>
        <w:rPr/>
        <w:t>a) neobmedzovať svojím konaním práva ostatných osôb zúčastňujúcich sa výchovy a</w:t>
      </w:r>
    </w:p>
    <w:p>
      <w:pPr>
        <w:pStyle w:val="Normal"/>
        <w:ind w:left="720" w:hanging="360"/>
        <w:rPr/>
      </w:pPr>
      <w:r>
        <w:rPr/>
        <w:t>vzdelávania,</w:t>
      </w:r>
    </w:p>
    <w:p>
      <w:pPr>
        <w:pStyle w:val="Normal"/>
        <w:ind w:left="720" w:hanging="360"/>
        <w:rPr/>
      </w:pPr>
      <w:r>
        <w:rPr/>
        <w:t>b) dodržiavať školský poriadok školy a ďalšie vnútorné predpisy školy alebo školského</w:t>
      </w:r>
    </w:p>
    <w:p>
      <w:pPr>
        <w:pStyle w:val="Normal"/>
        <w:ind w:left="720" w:hanging="360"/>
        <w:rPr/>
      </w:pPr>
      <w:r>
        <w:rPr/>
        <w:t>zariadenia,</w:t>
      </w:r>
    </w:p>
    <w:p>
      <w:pPr>
        <w:pStyle w:val="Normal"/>
        <w:ind w:left="720" w:hanging="360"/>
        <w:rPr/>
      </w:pPr>
      <w:r>
        <w:rPr/>
        <w:t>c) chrániť pred poškodením majetok školy alebo školského zariadenia a majetok, ktorý</w:t>
      </w:r>
    </w:p>
    <w:p>
      <w:pPr>
        <w:pStyle w:val="Normal"/>
        <w:ind w:left="720" w:hanging="360"/>
        <w:rPr/>
      </w:pPr>
      <w:r>
        <w:rPr/>
        <w:t>škola alebo školské zariadenie využíva na výchovu a vzdelávanie,</w:t>
      </w:r>
    </w:p>
    <w:p>
      <w:pPr>
        <w:pStyle w:val="Normal"/>
        <w:ind w:left="720" w:hanging="360"/>
        <w:rPr/>
      </w:pPr>
      <w:r>
        <w:rPr/>
        <w:t>d) chrániť pred poškodením učebnice, učebné texty a učebné pomôcky, ktoré im boli</w:t>
      </w:r>
    </w:p>
    <w:p>
      <w:pPr>
        <w:pStyle w:val="Normal"/>
        <w:ind w:left="720" w:hanging="360"/>
        <w:rPr/>
      </w:pPr>
      <w:r>
        <w:rPr/>
        <w:t>bezplatne zapožičané,</w:t>
      </w:r>
    </w:p>
    <w:p>
      <w:pPr>
        <w:pStyle w:val="Normal"/>
        <w:ind w:left="720" w:hanging="360"/>
        <w:rPr/>
      </w:pPr>
      <w:r>
        <w:rPr/>
        <w:t>e) pravidelne sa zúčastňovať na výchove a vzdelávaní a riadne sa vzdelávať, ak tento</w:t>
      </w:r>
    </w:p>
    <w:p>
      <w:pPr>
        <w:pStyle w:val="Normal"/>
        <w:ind w:left="720" w:hanging="360"/>
        <w:rPr/>
      </w:pPr>
      <w:r>
        <w:rPr/>
        <w:t>zákon neustanovuje inak,</w:t>
      </w:r>
    </w:p>
    <w:p>
      <w:pPr>
        <w:pStyle w:val="Normal"/>
        <w:ind w:left="720" w:hanging="360"/>
        <w:rPr/>
      </w:pPr>
      <w:r>
        <w:rPr/>
        <w:t>f) konať tak, aby neohrozoval svoje zdravie a bezpečnosť, ako aj zdravie a bezpečnosť</w:t>
      </w:r>
    </w:p>
    <w:p>
      <w:pPr>
        <w:pStyle w:val="Normal"/>
        <w:ind w:left="720" w:hanging="360"/>
        <w:rPr/>
      </w:pPr>
      <w:r>
        <w:rPr/>
        <w:t>ďalších osôb zúčastňujúcich sa na výchove a vzdelávaní,</w:t>
      </w:r>
    </w:p>
    <w:p>
      <w:pPr>
        <w:pStyle w:val="Normal"/>
        <w:ind w:left="720" w:hanging="360"/>
        <w:rPr/>
      </w:pPr>
      <w:r>
        <w:rPr/>
        <w:t>g) ctiť si ľudskú dôstojnosť svojich spolužiakov a zamestnancov školy alebo školského</w:t>
      </w:r>
    </w:p>
    <w:p>
      <w:pPr>
        <w:pStyle w:val="Normal"/>
        <w:ind w:left="720" w:hanging="360"/>
        <w:rPr/>
      </w:pPr>
      <w:r>
        <w:rPr/>
        <w:t>zariadenia,</w:t>
      </w:r>
    </w:p>
    <w:p>
      <w:pPr>
        <w:pStyle w:val="Normal"/>
        <w:ind w:left="720" w:hanging="360"/>
        <w:rPr/>
      </w:pPr>
      <w:r>
        <w:rPr/>
        <w:t>h) rešpektovať pokyny zamestnancov školy alebo školského zariadenia, ktoré sú v súlade</w:t>
      </w:r>
    </w:p>
    <w:p>
      <w:pPr>
        <w:pStyle w:val="Normal"/>
        <w:ind w:left="720" w:hanging="360"/>
        <w:rPr/>
      </w:pPr>
      <w:r>
        <w:rPr/>
        <w:t>so všeobecne záväznými právnymi predpismi, vnútornými predpismi školy a dobrými</w:t>
      </w:r>
    </w:p>
    <w:p>
      <w:pPr>
        <w:pStyle w:val="Normal"/>
        <w:ind w:left="720" w:hanging="360"/>
        <w:rPr/>
      </w:pPr>
      <w:r>
        <w:rPr/>
        <w:t>mravm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5) Zákonný zástupca má právo vybrať pre svoje dieťa školu alebo školské zariadenie,</w:t>
      </w:r>
    </w:p>
    <w:p>
      <w:pPr>
        <w:pStyle w:val="Normal"/>
        <w:rPr/>
      </w:pPr>
      <w:r>
        <w:rPr/>
        <w:t xml:space="preserve">     </w:t>
      </w:r>
      <w:r>
        <w:rPr/>
        <w:t>ktoré poskytuje výchovu a vzdelávanie podľa tohto zákona, zodpovedajúce schopnostiam,</w:t>
      </w:r>
    </w:p>
    <w:p>
      <w:pPr>
        <w:pStyle w:val="Normal"/>
        <w:rPr/>
      </w:pPr>
      <w:r>
        <w:rPr/>
        <w:t xml:space="preserve">     </w:t>
      </w:r>
      <w:r>
        <w:rPr/>
        <w:t xml:space="preserve">zdravotnému stavu, záujmom a záľubám dieťaťa, jeho vierovyznaniu, svetonázoru, </w:t>
      </w:r>
    </w:p>
    <w:p>
      <w:pPr>
        <w:pStyle w:val="Normal"/>
        <w:rPr/>
      </w:pPr>
      <w:r>
        <w:rPr/>
        <w:t xml:space="preserve">     </w:t>
      </w:r>
      <w:r>
        <w:rPr/>
        <w:t xml:space="preserve">národnosti a etnickej príslušnosti; právo na slobodnú voľbu školy alebo školského </w:t>
      </w:r>
    </w:p>
    <w:p>
      <w:pPr>
        <w:pStyle w:val="Normal"/>
        <w:rPr/>
      </w:pPr>
      <w:r>
        <w:rPr/>
        <w:t xml:space="preserve">     </w:t>
      </w:r>
      <w:r>
        <w:rPr/>
        <w:t>zariadenie možno uplatňovať v súlade s možnosťami výchovno-vzdelávacej sústavy.</w:t>
      </w:r>
    </w:p>
    <w:p>
      <w:pPr>
        <w:pStyle w:val="Normal"/>
        <w:rPr/>
      </w:pPr>
      <w:r>
        <w:rPr/>
        <w:t>(6) Zákonný zástupca dieťaťa alebo žiaka alebo zástupca zariadenia má právo</w:t>
      </w:r>
    </w:p>
    <w:p>
      <w:pPr>
        <w:pStyle w:val="Normal"/>
        <w:ind w:left="540" w:hanging="180"/>
        <w:rPr/>
      </w:pPr>
      <w:r>
        <w:rPr/>
        <w:t>a) žiadať, aby sa v rámci výchovy a vzdelávania v škole alebo v školskom zariadení</w:t>
      </w:r>
    </w:p>
    <w:p>
      <w:pPr>
        <w:pStyle w:val="Normal"/>
        <w:ind w:left="540" w:hanging="180"/>
        <w:rPr/>
      </w:pPr>
      <w:r>
        <w:rPr/>
        <w:t>poskytovali deťom a žiakom informácie a vedomosti vecne a mnohostranne v súlade</w:t>
      </w:r>
    </w:p>
    <w:p>
      <w:pPr>
        <w:pStyle w:val="Normal"/>
        <w:ind w:left="540" w:hanging="180"/>
        <w:rPr/>
      </w:pPr>
      <w:r>
        <w:rPr/>
        <w:t>so súčasným poznaním sveta a v súlade s princípmi a cieľmi výchovy a vzdelávania</w:t>
      </w:r>
    </w:p>
    <w:p>
      <w:pPr>
        <w:pStyle w:val="Normal"/>
        <w:ind w:left="540" w:hanging="180"/>
        <w:rPr/>
      </w:pPr>
      <w:r>
        <w:rPr/>
        <w:t>podľa tohto zákona,</w:t>
      </w:r>
    </w:p>
    <w:p>
      <w:pPr>
        <w:pStyle w:val="Normal"/>
        <w:ind w:left="540" w:hanging="180"/>
        <w:rPr/>
      </w:pPr>
      <w:r>
        <w:rPr/>
        <w:t>b) oboznámiť sa s výchovno-vzdelávacím programom školy alebo školského zariadenia a</w:t>
      </w:r>
    </w:p>
    <w:p>
      <w:pPr>
        <w:pStyle w:val="Normal"/>
        <w:ind w:left="540" w:hanging="180"/>
        <w:rPr/>
      </w:pPr>
      <w:r>
        <w:rPr/>
        <w:t>školským poriadkom,</w:t>
      </w:r>
    </w:p>
    <w:p>
      <w:pPr>
        <w:pStyle w:val="Normal"/>
        <w:ind w:left="540" w:hanging="180"/>
        <w:rPr/>
      </w:pPr>
      <w:r>
        <w:rPr/>
        <w:t>c) byť informovaný o výchovno-vzdelávacích výsledkoch svojho dieťaťa,</w:t>
      </w:r>
    </w:p>
    <w:p>
      <w:pPr>
        <w:pStyle w:val="Normal"/>
        <w:ind w:left="540" w:hanging="180"/>
        <w:rPr/>
      </w:pPr>
      <w:r>
        <w:rPr/>
        <w:t>d) na poskytnutie poradenských služieb vo výchove a vzdelávaní svojho dieťaťa,</w:t>
      </w:r>
    </w:p>
    <w:p>
      <w:pPr>
        <w:pStyle w:val="Normal"/>
        <w:ind w:left="540" w:hanging="180"/>
        <w:rPr/>
      </w:pPr>
      <w:r>
        <w:rPr/>
        <w:t>e) zúčastňovať sa výchovy a vzdelávania po predchádzajúcom súhlase riaditeľa školy</w:t>
      </w:r>
    </w:p>
    <w:p>
      <w:pPr>
        <w:pStyle w:val="Normal"/>
        <w:ind w:left="540" w:hanging="180"/>
        <w:rPr/>
      </w:pPr>
      <w:r>
        <w:rPr/>
        <w:t>alebo školského zariadenia,</w:t>
      </w:r>
    </w:p>
    <w:p>
      <w:pPr>
        <w:pStyle w:val="Normal"/>
        <w:ind w:left="540" w:hanging="180"/>
        <w:rPr/>
      </w:pPr>
      <w:r>
        <w:rPr/>
        <w:t>f) vyjadrovať sa k výchovno-vzdelávaciemu programu školy alebo školského zariadenia</w:t>
      </w:r>
    </w:p>
    <w:p>
      <w:pPr>
        <w:pStyle w:val="Normal"/>
        <w:ind w:left="540" w:hanging="180"/>
        <w:rPr/>
      </w:pPr>
      <w:r>
        <w:rPr/>
        <w:t>prostredníctvom orgánov školskej samosprávy,</w:t>
      </w:r>
    </w:p>
    <w:p>
      <w:pPr>
        <w:pStyle w:val="Normal"/>
        <w:ind w:left="540" w:hanging="180"/>
        <w:rPr/>
      </w:pPr>
      <w:r>
        <w:rPr/>
        <w:t>g) byť prítomný na komisionálnom preskúšaní svojho dieťaťa po predchádzajúcom</w:t>
      </w:r>
    </w:p>
    <w:p>
      <w:pPr>
        <w:pStyle w:val="Normal"/>
        <w:ind w:left="540" w:hanging="180"/>
        <w:rPr/>
      </w:pPr>
      <w:r>
        <w:rPr/>
        <w:t>súhlase riaditeľa školy.</w:t>
      </w:r>
    </w:p>
    <w:p>
      <w:pPr>
        <w:pStyle w:val="Normal"/>
        <w:rPr/>
      </w:pPr>
      <w:r>
        <w:rPr/>
        <w:t>(7) Zákonný zástupca dieťaťa alebo žiaka alebo zástupca zariadenia je povinný</w:t>
      </w:r>
    </w:p>
    <w:p>
      <w:pPr>
        <w:pStyle w:val="Normal"/>
        <w:ind w:left="360" w:hanging="0"/>
        <w:rPr/>
      </w:pPr>
      <w:r>
        <w:rPr/>
        <w:t>a) vytvoriť pre dieťa podmienky na prípravu na výchovu a vzdelávanie v škole a na</w:t>
      </w:r>
    </w:p>
    <w:p>
      <w:pPr>
        <w:pStyle w:val="Normal"/>
        <w:ind w:left="360" w:hanging="0"/>
        <w:rPr/>
      </w:pPr>
      <w:r>
        <w:rPr/>
        <w:t>plnenie školských povinností,</w:t>
      </w:r>
    </w:p>
    <w:p>
      <w:pPr>
        <w:pStyle w:val="Normal"/>
        <w:ind w:left="360" w:hanging="0"/>
        <w:rPr/>
      </w:pPr>
      <w:r>
        <w:rPr/>
        <w:t>b) dodržiavať podmienky výchovno-vzdelávacieho procesu svojho dieťaťa určené</w:t>
      </w:r>
    </w:p>
    <w:p>
      <w:pPr>
        <w:pStyle w:val="Normal"/>
        <w:ind w:left="360" w:hanging="0"/>
        <w:rPr/>
      </w:pPr>
      <w:r>
        <w:rPr/>
        <w:t>školským poriadkom,</w:t>
      </w:r>
    </w:p>
    <w:p>
      <w:pPr>
        <w:pStyle w:val="Normal"/>
        <w:ind w:left="360" w:hanging="0"/>
        <w:rPr/>
      </w:pPr>
      <w:r>
        <w:rPr/>
        <w:t>c) dbať na sociálne a kultúrne zázemie dieťaťa a rešpektovať jeho špeciálne výchovnovzdelávacie</w:t>
      </w:r>
    </w:p>
    <w:p>
      <w:pPr>
        <w:pStyle w:val="Normal"/>
        <w:ind w:left="360" w:hanging="0"/>
        <w:rPr/>
      </w:pPr>
      <w:r>
        <w:rPr/>
        <w:t>potreby,</w:t>
      </w:r>
    </w:p>
    <w:p>
      <w:pPr>
        <w:pStyle w:val="Normal"/>
        <w:ind w:left="360" w:hanging="0"/>
        <w:rPr/>
      </w:pPr>
      <w:r>
        <w:rPr/>
        <w:t>d) informovať školu alebo školské zariadenie o zmene zdravotnej spôsobilosti jeho</w:t>
      </w:r>
    </w:p>
    <w:p>
      <w:pPr>
        <w:pStyle w:val="Normal"/>
        <w:ind w:left="360" w:hanging="0"/>
        <w:rPr/>
      </w:pPr>
      <w:r>
        <w:rPr/>
        <w:t>dieťaťa, jeho zdravotných problémoch alebo iných závažných skutočnostiach, ktoré by</w:t>
      </w:r>
    </w:p>
    <w:p>
      <w:pPr>
        <w:pStyle w:val="Normal"/>
        <w:ind w:left="360" w:hanging="0"/>
        <w:rPr/>
      </w:pPr>
      <w:r>
        <w:rPr/>
        <w:t>mohli mať vplyv na priebeh výchovy a vzdelávania,</w:t>
      </w:r>
    </w:p>
    <w:p>
      <w:pPr>
        <w:pStyle w:val="Normal"/>
        <w:ind w:left="360" w:hanging="0"/>
        <w:rPr/>
      </w:pPr>
      <w:r>
        <w:rPr/>
        <w:t>e) nahradiť škodu, ktorú žiak úmyselne zavini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8) Zákonný zástupca dieťaťa alebo zástupca zariadenia je povinný prihlásiť dieťa na</w:t>
      </w:r>
    </w:p>
    <w:p>
      <w:pPr>
        <w:pStyle w:val="Normal"/>
        <w:rPr/>
      </w:pPr>
      <w:r>
        <w:rPr/>
        <w:t xml:space="preserve">     </w:t>
      </w:r>
      <w:r>
        <w:rPr/>
        <w:t>plnenie povinnej školskej dochádzky a dbať o to, aby dieťa dochádzalo do školy pravidelne</w:t>
      </w:r>
    </w:p>
    <w:p>
      <w:pPr>
        <w:pStyle w:val="Normal"/>
        <w:rPr/>
      </w:pPr>
      <w:r>
        <w:rPr/>
        <w:t xml:space="preserve">     </w:t>
      </w:r>
      <w:r>
        <w:rPr/>
        <w:t xml:space="preserve">a včas, ak mu nezabezpečí inú formu vzdelávania podľa tohto zákona; dôvody </w:t>
      </w:r>
    </w:p>
    <w:p>
      <w:pPr>
        <w:pStyle w:val="Normal"/>
        <w:rPr/>
      </w:pPr>
      <w:r>
        <w:rPr/>
        <w:t xml:space="preserve">     </w:t>
      </w:r>
      <w:r>
        <w:rPr/>
        <w:t xml:space="preserve">neprítomnosti dieťaťa na výchove a vzdelávaní doloží dokladmi v súlade so školským </w:t>
      </w:r>
    </w:p>
    <w:p>
      <w:pPr>
        <w:pStyle w:val="Normal"/>
        <w:rPr/>
      </w:pPr>
      <w:r>
        <w:rPr/>
        <w:t xml:space="preserve">     </w:t>
      </w:r>
      <w:r>
        <w:rPr/>
        <w:t>poriadkom.</w:t>
      </w:r>
    </w:p>
    <w:p>
      <w:pPr>
        <w:pStyle w:val="Normal"/>
        <w:rPr/>
      </w:pPr>
      <w:r>
        <w:rPr/>
        <w:t>(9) Ak sa dieťa alebo žiak nemôže zúčastniť na výchove a vzdelávaní v škole alebo</w:t>
      </w:r>
    </w:p>
    <w:p>
      <w:pPr>
        <w:pStyle w:val="Normal"/>
        <w:rPr/>
      </w:pPr>
      <w:r>
        <w:rPr/>
        <w:t xml:space="preserve">     </w:t>
      </w:r>
      <w:r>
        <w:rPr/>
        <w:t>v školskom zariadení, jeho zákonný zástupca alebo zástupca zariadenia je povinný oznámiť</w:t>
      </w:r>
    </w:p>
    <w:p>
      <w:pPr>
        <w:pStyle w:val="Normal"/>
        <w:rPr/>
      </w:pPr>
      <w:r>
        <w:rPr/>
        <w:t xml:space="preserve">     </w:t>
      </w:r>
      <w:r>
        <w:rPr/>
        <w:t>škole alebo školskému zariadeniu bez zbytočného odkladu príčinu jeho neprítomnosti. Za</w:t>
      </w:r>
    </w:p>
    <w:p>
      <w:pPr>
        <w:pStyle w:val="Normal"/>
        <w:rPr/>
      </w:pPr>
      <w:r>
        <w:rPr/>
        <w:t xml:space="preserve">    </w:t>
      </w:r>
      <w:r>
        <w:rPr/>
        <w:t>dôvod ospravedlniteľnej neprítomnosti dieťaťa alebo žiaka sa uznáva najmä choroba,</w:t>
      </w:r>
    </w:p>
    <w:p>
      <w:pPr>
        <w:pStyle w:val="Normal"/>
        <w:rPr/>
      </w:pPr>
      <w:r>
        <w:rPr/>
        <w:t xml:space="preserve">    </w:t>
      </w:r>
      <w:r>
        <w:rPr/>
        <w:t>prípadne lekárom nariadený zákaz dochádzky do školy, mimoriadne nepriaznivé</w:t>
      </w:r>
    </w:p>
    <w:p>
      <w:pPr>
        <w:pStyle w:val="Normal"/>
        <w:rPr/>
      </w:pPr>
      <w:r>
        <w:rPr/>
        <w:t xml:space="preserve">    </w:t>
      </w:r>
      <w:r>
        <w:rPr/>
        <w:t>poveternostné podmienky alebo náhle prerušenie premávky hromadných dopravných</w:t>
      </w:r>
    </w:p>
    <w:p>
      <w:pPr>
        <w:pStyle w:val="Normal"/>
        <w:rPr/>
      </w:pPr>
      <w:r>
        <w:rPr/>
        <w:t xml:space="preserve">    </w:t>
      </w:r>
      <w:r>
        <w:rPr/>
        <w:t>prostriedkov, mimoriadne udalosti v rodine alebo účasť dieťaťa alebo žiaka na súťažiach.</w:t>
      </w:r>
    </w:p>
    <w:p>
      <w:pPr>
        <w:pStyle w:val="Normal"/>
        <w:rPr/>
      </w:pPr>
      <w:r>
        <w:rPr/>
        <w:t>(10) Neprítomnosť maloletého dieťaťa alebo žiaka, ktorá trvá najviac tri po sebe</w:t>
      </w:r>
    </w:p>
    <w:p>
      <w:pPr>
        <w:pStyle w:val="Normal"/>
        <w:rPr/>
      </w:pPr>
      <w:r>
        <w:rPr/>
        <w:t xml:space="preserve">    </w:t>
      </w:r>
      <w:r>
        <w:rPr/>
        <w:t>nasledujúce vyučovacie dni, ospravedlňuje jeho zákonný zástupca alebo zástupca zariadenia;</w:t>
      </w:r>
    </w:p>
    <w:p>
      <w:pPr>
        <w:pStyle w:val="Normal"/>
        <w:rPr/>
      </w:pPr>
      <w:r>
        <w:rPr/>
        <w:t xml:space="preserve">    </w:t>
      </w:r>
      <w:r>
        <w:rPr/>
        <w:t>vo výnimočných a osobitne odôvodnených prípadoch škola môže vyžadovať lekárske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/>
      </w:pPr>
      <w:r>
        <w:rPr/>
        <w:t xml:space="preserve">    </w:t>
      </w:r>
      <w:r>
        <w:rPr/>
        <w:t>potvrdenie o chorobe dieťaťa alebo žiaka alebo iný doklad potvrdzujúci odôvodnenosť jeho</w:t>
      </w:r>
    </w:p>
    <w:p>
      <w:pPr>
        <w:pStyle w:val="Normal"/>
        <w:rPr/>
      </w:pPr>
      <w:r>
        <w:rPr/>
        <w:t xml:space="preserve">   </w:t>
      </w:r>
      <w:r>
        <w:rPr/>
        <w:t xml:space="preserve">neprítomnosti. Ak neprítomnosť dieťaťa alebo žiaka z dôvodu ochorenia trvá dlhšie ako tri </w:t>
      </w:r>
    </w:p>
    <w:p>
      <w:pPr>
        <w:pStyle w:val="Normal"/>
        <w:rPr/>
      </w:pPr>
      <w:r>
        <w:rPr/>
        <w:t xml:space="preserve">   </w:t>
      </w:r>
      <w:r>
        <w:rPr/>
        <w:t xml:space="preserve">po sebe nasledujúce vyučovacie dni, predloží dieťa, žiak, jeho zákonný zástupca alebo </w:t>
      </w:r>
    </w:p>
    <w:p>
      <w:pPr>
        <w:pStyle w:val="Normal"/>
        <w:rPr/>
      </w:pPr>
      <w:r>
        <w:rPr/>
        <w:t xml:space="preserve">   </w:t>
      </w:r>
      <w:r>
        <w:rPr/>
        <w:t>zástupca zariadenia potvrdenie od lekára.</w:t>
      </w:r>
    </w:p>
    <w:p>
      <w:pPr>
        <w:pStyle w:val="Normal"/>
        <w:rPr/>
      </w:pPr>
      <w:r>
        <w:rPr/>
        <w:t>(11) Plnoletý žiak sa ospravedlňuje sám, spôsobom uvedeným v odsekoch 8 až 10.</w:t>
      </w:r>
    </w:p>
    <w:p>
      <w:pPr>
        <w:pStyle w:val="Normal"/>
        <w:rPr/>
      </w:pPr>
      <w:r>
        <w:rPr/>
        <w:t>(12) Ustanovenia v odsekoch 1 až 11 sa vzťahujú na osoby vo výkone väzby a osoby vo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rPr/>
      </w:pPr>
      <w:r>
        <w:rPr/>
        <w:t xml:space="preserve">   </w:t>
      </w:r>
      <w:r>
        <w:rPr/>
        <w:t>výkone trestu odňatia slobody primerane tak, aby sa ich vzdelávanie zabezpečovalo v súlade</w:t>
      </w:r>
    </w:p>
    <w:p>
      <w:pPr>
        <w:pStyle w:val="Normal"/>
        <w:rPr/>
      </w:pPr>
      <w:r>
        <w:rPr/>
        <w:t xml:space="preserve">   </w:t>
      </w:r>
      <w:r>
        <w:rPr/>
        <w:t>s osobitnými predpis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ráva ustanovené týmto zákonom sa zaručujú rovnako každému uchádzačovi,</w:t>
      </w:r>
    </w:p>
    <w:p>
      <w:pPr>
        <w:pStyle w:val="Normal"/>
        <w:rPr/>
      </w:pPr>
      <w:r>
        <w:rPr/>
        <w:t xml:space="preserve">     </w:t>
      </w:r>
      <w:r>
        <w:rPr/>
        <w:t>dieťaťu, žiakovi a poslucháčovi v súlade so zásadou rovnakého zaobchádzania vo vzdelaní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/>
        <w:t>ustanovenou osobitným predpisom.</w:t>
      </w:r>
    </w:p>
    <w:p>
      <w:pPr>
        <w:pStyle w:val="Normal"/>
        <w:rPr/>
      </w:pPr>
      <w:r>
        <w:rPr/>
        <w:t>(2) Výkon práv a povinností vyplývajúcich z tohto zákona musí byť v súlade s dobrými</w:t>
      </w:r>
    </w:p>
    <w:p>
      <w:pPr>
        <w:pStyle w:val="Normal"/>
        <w:rPr/>
      </w:pPr>
      <w:r>
        <w:rPr/>
        <w:t xml:space="preserve">     </w:t>
      </w:r>
      <w:r>
        <w:rPr/>
        <w:t>mravmi. Nikto nesmie tieto práva a povinnosti zneužívať na škodu druhého uchádzača,</w:t>
      </w:r>
    </w:p>
    <w:p>
      <w:pPr>
        <w:pStyle w:val="Normal"/>
        <w:rPr/>
      </w:pPr>
      <w:r>
        <w:rPr/>
        <w:t xml:space="preserve">    </w:t>
      </w:r>
      <w:r>
        <w:rPr/>
        <w:t>dieťaťa, žiaka alebo poslucháča. Uchádzač, dieťa, žiak a poslucháč nesmie byť v súvislosti s</w:t>
      </w:r>
    </w:p>
    <w:p>
      <w:pPr>
        <w:pStyle w:val="Normal"/>
        <w:rPr/>
      </w:pPr>
      <w:r>
        <w:rPr/>
        <w:t xml:space="preserve">    </w:t>
      </w:r>
      <w:r>
        <w:rPr/>
        <w:t>výkonom svojich práv postihovaný za to, že podá na iného uchádzača, dieťa, žiaka,</w:t>
      </w:r>
    </w:p>
    <w:p>
      <w:pPr>
        <w:pStyle w:val="Normal"/>
        <w:rPr/>
      </w:pPr>
      <w:r>
        <w:rPr/>
        <w:t xml:space="preserve">    </w:t>
      </w:r>
      <w:r>
        <w:rPr/>
        <w:t>poslucháča a pedagogického zamestnanca alebo iného zamestnanca školy sťažnosť, žalobu</w:t>
      </w:r>
    </w:p>
    <w:p>
      <w:pPr>
        <w:pStyle w:val="Normal"/>
        <w:rPr/>
      </w:pPr>
      <w:r>
        <w:rPr/>
        <w:t xml:space="preserve">    </w:t>
      </w:r>
      <w:r>
        <w:rPr/>
        <w:t>alebo návrh na začatie trestného stíhania.</w:t>
      </w:r>
    </w:p>
    <w:p>
      <w:pPr>
        <w:pStyle w:val="Normal"/>
        <w:rPr/>
      </w:pPr>
      <w:r>
        <w:rPr/>
        <w:t>(3) Uchádzač, dieťa, žiak a poslucháč, ktorý sa domnieva, že jeho práva alebo právom</w:t>
      </w:r>
    </w:p>
    <w:p>
      <w:pPr>
        <w:pStyle w:val="Normal"/>
        <w:rPr/>
      </w:pPr>
      <w:r>
        <w:rPr/>
        <w:t xml:space="preserve">    </w:t>
      </w:r>
      <w:r>
        <w:rPr/>
        <w:t>chránené záujmy boli dotknuté v dôsledku nedodržania zásady rovnakého zaobchádzania,</w:t>
      </w:r>
    </w:p>
    <w:p>
      <w:pPr>
        <w:pStyle w:val="Normal"/>
        <w:rPr/>
      </w:pPr>
      <w:r>
        <w:rPr/>
        <w:t xml:space="preserve">    </w:t>
      </w:r>
      <w:r>
        <w:rPr/>
        <w:t>môže sa domáhať právnej ochrany na súde podľa osobitného predpisu.</w:t>
      </w:r>
      <w:r>
        <w:rPr>
          <w:sz w:val="13"/>
          <w:szCs w:val="13"/>
        </w:rPr>
        <w:t>48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(4) Škola alebo školské zariadenie podľa tohto zákona nesmie uchádzača, dieťa, žiaka</w:t>
      </w:r>
    </w:p>
    <w:p>
      <w:pPr>
        <w:pStyle w:val="Normal"/>
        <w:rPr/>
      </w:pPr>
      <w:r>
        <w:rPr/>
        <w:t xml:space="preserve">    </w:t>
      </w:r>
      <w:r>
        <w:rPr/>
        <w:t>a poslucháča postihovať alebo znevýhodňovať preto, že uplatňuje svoje práva podľa tohto</w:t>
      </w:r>
    </w:p>
    <w:p>
      <w:pPr>
        <w:pStyle w:val="Normal"/>
        <w:rPr/>
      </w:pPr>
      <w:r>
        <w:rPr/>
        <w:t xml:space="preserve">    </w:t>
      </w:r>
      <w:r>
        <w:rPr/>
        <w:t>zákona.</w:t>
      </w:r>
    </w:p>
    <w:p>
      <w:pPr>
        <w:pStyle w:val="Normal"/>
        <w:rPr/>
      </w:pPr>
      <w:r>
        <w:rPr/>
        <w:t>(5) Zamestnávateľ, ktorý je materskou školou, základnou školou, základnou umeleckou</w:t>
      </w:r>
    </w:p>
    <w:p>
      <w:pPr>
        <w:pStyle w:val="Normal"/>
        <w:rPr/>
      </w:pPr>
      <w:r>
        <w:rPr/>
        <w:t xml:space="preserve">    </w:t>
      </w:r>
      <w:r>
        <w:rPr/>
        <w:t>školou, strednou školou, školou pre deti a žiakov so špeciálnymi výchovno-vzdelávacími</w:t>
      </w:r>
    </w:p>
    <w:p>
      <w:pPr>
        <w:pStyle w:val="Normal"/>
        <w:rPr/>
      </w:pPr>
      <w:r>
        <w:rPr/>
        <w:t xml:space="preserve">    </w:t>
      </w:r>
      <w:r>
        <w:rPr/>
        <w:t>potrebami, jazykovou školou alebo školským zariadením, je v pracovnoprávnych vzťahoch</w:t>
      </w:r>
    </w:p>
    <w:p>
      <w:pPr>
        <w:pStyle w:val="Normal"/>
        <w:rPr/>
      </w:pPr>
      <w:r>
        <w:rPr/>
        <w:t xml:space="preserve">    </w:t>
      </w:r>
      <w:r>
        <w:rPr/>
        <w:t>povinný zaobchádzať s pedagogickými zamestnancami v súlade so zásadou rovnakého</w:t>
      </w:r>
    </w:p>
    <w:p>
      <w:pPr>
        <w:pStyle w:val="Normal"/>
        <w:rPr/>
      </w:pPr>
      <w:r>
        <w:rPr/>
        <w:t xml:space="preserve">    </w:t>
      </w:r>
      <w:r>
        <w:rPr/>
        <w:t>zaobchádzania ustanovenou pre oblasť pracovnoprávnych vzťahov osobitným zákon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Režim dň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10" w:leader="none"/>
        </w:tabs>
        <w:ind w:left="360" w:hanging="360"/>
        <w:rPr>
          <w:lang w:val="sk-SK"/>
        </w:rPr>
      </w:pPr>
      <w:r>
        <w:rPr>
          <w:lang w:val="sk-SK"/>
        </w:rPr>
        <w:t>V škole sa vyučuje podľa rozvrhu hodín schváleného riaditeľom škol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10" w:leader="none"/>
        </w:tabs>
        <w:ind w:left="360" w:hanging="360"/>
        <w:rPr>
          <w:lang w:val="sk-SK"/>
        </w:rPr>
      </w:pPr>
      <w:r>
        <w:rPr>
          <w:lang w:val="sk-SK"/>
        </w:rPr>
        <w:t>Začiatok a koniec vyučovacej hodiny sa oznamuje zvonením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učovací čas je rozvrhnutý takt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1. hodina       7,50 –   8,35 hod.</w:t>
      </w:r>
    </w:p>
    <w:p>
      <w:pPr>
        <w:pStyle w:val="Normal"/>
        <w:rPr>
          <w:lang w:val="sk-SK"/>
        </w:rPr>
      </w:pPr>
      <w:r>
        <w:rPr>
          <w:lang w:val="sk-SK"/>
        </w:rPr>
        <w:t>2. hodina       8,45 –   9,30 hod.</w:t>
      </w:r>
    </w:p>
    <w:p>
      <w:pPr>
        <w:pStyle w:val="Normal"/>
        <w:rPr>
          <w:lang w:val="sk-SK"/>
        </w:rPr>
      </w:pPr>
      <w:r>
        <w:rPr>
          <w:lang w:val="sk-SK"/>
        </w:rPr>
        <w:t>3. hodina       9,45 – 10,30 hod.</w:t>
      </w:r>
    </w:p>
    <w:p>
      <w:pPr>
        <w:pStyle w:val="Normal"/>
        <w:rPr>
          <w:lang w:val="sk-SK"/>
        </w:rPr>
      </w:pPr>
      <w:r>
        <w:rPr>
          <w:lang w:val="sk-SK"/>
        </w:rPr>
        <w:t>4. hodina     10,40 – 11,25 hod.</w:t>
      </w:r>
    </w:p>
    <w:p>
      <w:pPr>
        <w:pStyle w:val="Normal"/>
        <w:rPr>
          <w:lang w:val="sk-SK"/>
        </w:rPr>
      </w:pPr>
      <w:r>
        <w:rPr>
          <w:lang w:val="sk-SK"/>
        </w:rPr>
        <w:t>5. hodina     11,35 – 12,20 hod.</w:t>
      </w:r>
    </w:p>
    <w:p>
      <w:pPr>
        <w:pStyle w:val="Normal"/>
        <w:rPr>
          <w:lang w:val="sk-SK"/>
        </w:rPr>
      </w:pPr>
      <w:r>
        <w:rPr>
          <w:lang w:val="sk-SK"/>
        </w:rPr>
        <w:t>6. hodina     12,30 – 13,15 hod.</w:t>
      </w:r>
    </w:p>
    <w:p>
      <w:pPr>
        <w:pStyle w:val="Normal"/>
        <w:rPr>
          <w:lang w:val="sk-SK"/>
        </w:rPr>
      </w:pPr>
      <w:r>
        <w:rPr>
          <w:lang w:val="sk-SK"/>
        </w:rPr>
        <w:t>7. hodina     13,45 – 14,30 hod.</w:t>
      </w:r>
    </w:p>
    <w:p>
      <w:pPr>
        <w:pStyle w:val="Normal"/>
        <w:rPr>
          <w:lang w:val="sk-SK"/>
        </w:rPr>
      </w:pPr>
      <w:r>
        <w:rPr>
          <w:lang w:val="sk-SK"/>
        </w:rPr>
        <w:t>8. hodina     14,40 – 15,25 hod.</w:t>
      </w:r>
    </w:p>
    <w:p>
      <w:pPr>
        <w:pStyle w:val="Normal"/>
        <w:rPr>
          <w:lang w:val="sk-SK"/>
        </w:rPr>
      </w:pPr>
      <w:r>
        <w:rPr>
          <w:lang w:val="sk-SK"/>
        </w:rPr>
        <w:t>9. hodina     15,35 – 16,20 ho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Činnosť v ŠKD:</w:t>
      </w:r>
    </w:p>
    <w:p>
      <w:pPr>
        <w:pStyle w:val="Normal"/>
        <w:rPr>
          <w:lang w:val="sk-SK"/>
        </w:rPr>
      </w:pPr>
      <w:r>
        <w:rPr>
          <w:lang w:val="sk-SK"/>
        </w:rPr>
        <w:t>11,25  – 16,30 ho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/>
      </w:pPr>
      <w:r>
        <w:rPr/>
        <w:t>Záverečné ustanovenia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držiavanie školského poriadku je záväzné pre všetkých žiakov školy. Za porušovanie školského poriadku nesieš zodpovednosť a môžeš byť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za menšie priestupky napomenutý</w:t>
      </w:r>
    </w:p>
    <w:p>
      <w:pPr>
        <w:pStyle w:val="Normal"/>
        <w:numPr>
          <w:ilvl w:val="0"/>
          <w:numId w:val="11"/>
        </w:numPr>
        <w:jc w:val="both"/>
        <w:rPr>
          <w:lang w:val="sk-SK"/>
        </w:rPr>
      </w:pPr>
      <w:r>
        <w:rPr>
          <w:lang w:val="sk-SK"/>
        </w:rPr>
        <w:t>za opakované a závažné priestupky pokarhaný riaditeľom školy s písomným oznámením rodičom, alebo mať zníženú známku zo správania.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Rešpektovanie školského poriadku Ti prinesie úctu, vážnosť a uznanie u učiteľov i spolužiakov a zaslúženú odmenu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Bardejove 04.09.2008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>Mgr. František POMIKAL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riaditeľ škol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6:00Z</dcterms:created>
  <dc:creator>ZŠ Pod Papiernou</dc:creator>
  <dc:description/>
  <dc:language>en-US</dc:language>
  <cp:lastModifiedBy>ZŠ Pod Papiernou</cp:lastModifiedBy>
  <cp:lastPrinted>2008-12-01T10:32:00Z</cp:lastPrinted>
  <dcterms:modified xsi:type="dcterms:W3CDTF">2008-12-01T09:32:00Z</dcterms:modified>
  <cp:revision>7</cp:revision>
  <dc:subject/>
  <dc:title>Základná škola s materskou školou, Pod Papierňou 1, 085 83  Bardejov</dc:title>
</cp:coreProperties>
</file>